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23.12.2020                                                                                                  №203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5"/>
              <w:shd w:fill="FFFFFF" w:val="clear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Рамешко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Рамешковского района Тверской области от 15.02.2019 г. № 26-па «Об организации системы внутреннего обеспечения соответствия требованиям антимонопольного законодательства в администрации Рамешковского района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22"/>
        <w:shd w:fill="auto" w:val="clear"/>
        <w:tabs>
          <w:tab w:val="clear" w:pos="708"/>
          <w:tab w:val="left" w:pos="73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арту комплаенс - рисков администрации Рамешковского района (далее - Администрация) согласно приложению 1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 мероприятий («дорожную карту») по снижению комплаенс - рисков администрации Рамешковского района на 2021 год согласно приложению № 2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лючевые показатели эффективности антимонопольного законодательства администрации Рамешковского района на 2021 год согласно приложению № 3 к настоящему постановлению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Рамешк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84" w:right="731" w:gutter="0" w:header="0" w:top="992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ению Администрации 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11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района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0 года № 203-па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лаенс - рисков администрации Рамешковского района</w:t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4"/>
        <w:gridCol w:w="1767"/>
        <w:gridCol w:w="9"/>
        <w:gridCol w:w="2506"/>
        <w:gridCol w:w="4"/>
        <w:gridCol w:w="2237"/>
        <w:gridCol w:w="1"/>
        <w:gridCol w:w="2582"/>
        <w:gridCol w:w="9"/>
        <w:gridCol w:w="2511"/>
        <w:gridCol w:w="9"/>
        <w:gridCol w:w="2516"/>
        <w:gridCol w:w="14"/>
        <w:gridCol w:w="15"/>
      </w:tblGrid>
      <w:tr>
        <w:trPr>
          <w:trHeight w:val="112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ровень риск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Описание риск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Причины возникновения рисков и их оцен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Мероприятия по минимизации и устранению рис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Наличие (отсутствие) остаточных риск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Вероятность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повторног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возникнов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рис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3" w:hRule="exact"/>
        </w:trPr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1"/>
              </w:rPr>
              <w:t>В сфере формирования документов стратегического план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Недостаточно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зна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действу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</w:rPr>
              <w:t>законодатель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rStyle w:val="212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Несвоевременное отслеживание изменений законода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облюдение административных регламентов, порядков и положений при разработке проектов НПА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Проведение заседаний рабочих групп, советов и сессий по вопросам разработки 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Минима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исполнения документов стратегического планир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394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  сфере инвестиционной и  предпринимательской  деятельности</w:t>
            </w:r>
          </w:p>
        </w:tc>
      </w:tr>
      <w:tr>
        <w:trPr>
          <w:trHeight w:val="4435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Impact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Разработка НПА, затрагивающих вопросы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Недостаточно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зна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действу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</w:rPr>
              <w:t>законодатель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rStyle w:val="212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Несоблюд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становленных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процеду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роведение оценки регулирующего воздействия проектов нормативно-правовых актов и экспертизы нормативно-правовых акт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 xml:space="preserve">Обеспечение размещения НПА на официальном сайте Администраци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охраняется, н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Минимальная</w:t>
            </w:r>
          </w:p>
        </w:tc>
      </w:tr>
      <w:tr>
        <w:trPr>
          <w:trHeight w:val="432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  сфере закупок товаров, работ,  услуг для  обеспечения государственных и муниципальных нужд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Высоки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Ограни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 xml:space="preserve">Недостаточный опыт применения законодательства  о контрактной системе в  сфере  закупок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сохраняется, н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Минимальная</w:t>
            </w:r>
          </w:p>
        </w:tc>
      </w:tr>
      <w:tr>
        <w:trPr>
          <w:trHeight w:val="277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количества участников закупк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2pt"/>
              </w:rPr>
              <w:t xml:space="preserve">Совершение    комиссией  по  осуществлению закупок действ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2pt"/>
              </w:rPr>
              <w:t>ограничивающих  конкурен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квалификации, образовательные мероприятия)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2pt"/>
              </w:rPr>
              <w:t>Изуч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2pt"/>
              </w:rPr>
              <w:t>правоприменительной практики и мониторинг изменений законод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355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 предоставления государственных и муниципальных услуг</w:t>
            </w:r>
          </w:p>
        </w:tc>
      </w:tr>
      <w:tr>
        <w:trPr>
          <w:trHeight w:val="4171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Истребование документов, непредусмотренных действующим законодательством при оказании муниципальных услу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Наруш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единообразия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предоставл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преимущест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отдельным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хозяйствующим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убъектам;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Несоблюдение установленных процеду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Недостаточная квалификация и опыт сотрудник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Соблюдение административных регламентов; мониторинг и анализ выявленных нарушен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Регулярное обучение сотрудников, повышение профессиональной квалифик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Минимальная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7" w:right="992" w:gutter="0" w:header="0" w:top="113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1119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района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12.2020 № 203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before="0" w:after="0"/>
        <w:ind w:left="20" w:hanging="0"/>
        <w:rPr/>
      </w:pPr>
      <w:r>
        <w:rPr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ства (комплаенс - риски) администрации Рамешковского района 2021 год</w:t>
      </w:r>
    </w:p>
    <w:p>
      <w:pPr>
        <w:pStyle w:val="6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152"/>
        <w:gridCol w:w="2760"/>
        <w:gridCol w:w="3014"/>
        <w:gridCol w:w="1560"/>
        <w:gridCol w:w="2342"/>
      </w:tblGrid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Описание ри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Мероприят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С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Ответственный</w:t>
            </w:r>
          </w:p>
        </w:tc>
      </w:tr>
      <w:tr>
        <w:trPr>
          <w:trHeight w:val="423" w:hRule="exac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1"/>
              </w:rPr>
              <w:t>1. В сфере формирования документов стратегического планирования</w:t>
            </w:r>
          </w:p>
        </w:tc>
      </w:tr>
      <w:tr>
        <w:trPr>
          <w:trHeight w:val="221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1.1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right="152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202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Структурные подразделения Администрации, ответственные за разработку документов стратегического планирования</w:t>
            </w:r>
          </w:p>
        </w:tc>
      </w:tr>
      <w:tr>
        <w:trPr>
          <w:trHeight w:val="17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1.2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законодательст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202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дминистрации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992" w:gutter="0" w:header="0" w:top="1135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4815" cy="509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3014"/>
                              <w:gridCol w:w="1560"/>
                              <w:gridCol w:w="2342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осведомлённости сотрудников о положениях законодательства в сфере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ответственные за разработку документов стратегического планирования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дел экономики и прогноз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 разрабатывающие проекты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й отдел Администр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еспечение размещения НПА на официальном сайте Администрации, ведение вкладки «Развитие малого и среднего предпринимательства»,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открытости и доступности информации о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дел экономики и прогнозир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400.8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3014"/>
                        <w:gridCol w:w="1560"/>
                        <w:gridCol w:w="2342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вышение осведомлённости сотрудников о положениях законодательства в сфере стратегического пла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ответственные за разработку документов стратегического планирования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260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</w:rPr>
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дел экономики и прогнозир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 разрабатывающие проекты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 Админист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Обеспечение размещения НПА на официальном сайте Администрации, ведение вкладки «Развитие малого и среднего предпринимательства»,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еспечение открытости и доступности информации о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дел экономики и прогнозир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7310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7785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65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8745" cy="120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-60325</wp:posOffset>
                </wp:positionH>
                <wp:positionV relativeFrom="paragraph">
                  <wp:posOffset>-1069340</wp:posOffset>
                </wp:positionV>
                <wp:extent cx="9509125" cy="5436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152"/>
                              <w:gridCol w:w="2755"/>
                              <w:gridCol w:w="3014"/>
                              <w:gridCol w:w="1560"/>
                              <w:gridCol w:w="257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закупок товаров, работ, услуг дли обеспечении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280" w:after="28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дел экономики и прогноз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разовательные  мероприятия)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дел муниципальной службы и кадровой рабо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вовой отдел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5pt;height:428.05pt;mso-wrap-distance-left:5pt;mso-wrap-distance-right:5pt;mso-wrap-distance-top:0pt;mso-wrap-distance-bottom:0pt;margin-top:-84.2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152"/>
                        <w:gridCol w:w="2755"/>
                        <w:gridCol w:w="3014"/>
                        <w:gridCol w:w="1560"/>
                        <w:gridCol w:w="257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4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.</w:t>
                            </w: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</w:rPr>
                              <w:t>В сфере закупок товаров, работ, услуг дли обеспечении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8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280" w:after="28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28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дел экономики и прогнозирования</w:t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образовательные  мероприятия)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дел муниципальной службы и кадровой рабо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овой отдел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9850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4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5Exac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118745</wp:posOffset>
                </wp:positionV>
                <wp:extent cx="9556750" cy="1733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2"/>
                              <w:gridCol w:w="4141"/>
                              <w:gridCol w:w="2776"/>
                              <w:gridCol w:w="3014"/>
                              <w:gridCol w:w="1430"/>
                              <w:gridCol w:w="2561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 В сфере предоставлении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предусмотренных действующим законодательством при оказании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е платы за предоставление услуг, не предусмотренной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ключение предостав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 субъектам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я установленных процедур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тягивания сроков рассмотрения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разделени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казывающие гос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мун.)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5pt;height:136.5pt;mso-wrap-distance-left:5pt;mso-wrap-distance-right:5pt;mso-wrap-distance-top:0pt;mso-wrap-distance-bottom:0pt;margin-top:9.35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2"/>
                        <w:gridCol w:w="4141"/>
                        <w:gridCol w:w="2776"/>
                        <w:gridCol w:w="3014"/>
                        <w:gridCol w:w="1430"/>
                        <w:gridCol w:w="2561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предусмотренных действующим законодательством при оказании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Требование платы за предоставление услуг, не предусмотренной действующим законодательством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сключение предостав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хозяйствующим субъектам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соблюдения установленных процедур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тягивания сроков рассмотрения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дразделен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казывающие гос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(мун.)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835"/>
        <w:gridCol w:w="2976"/>
        <w:gridCol w:w="1418"/>
        <w:gridCol w:w="2551"/>
      </w:tblGrid>
      <w:tr>
        <w:trPr>
          <w:trHeight w:val="1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выявл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внутренне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6535" cy="147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1.65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3850" cy="147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1.65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3220" cy="15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1.2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7" w:right="992" w:gutter="0" w:header="0" w:top="168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</w:t>
      </w:r>
    </w:p>
    <w:p>
      <w:pPr>
        <w:pStyle w:val="ConsPlusNormal"/>
        <w:numPr>
          <w:ilvl w:val="0"/>
          <w:numId w:val="0"/>
        </w:numPr>
        <w:ind w:left="113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района</w:t>
      </w:r>
    </w:p>
    <w:p>
      <w:pPr>
        <w:pStyle w:val="ConsPlus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12.2020 № 203-па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антимонопольного комплаенса</w:t>
        <w:br/>
        <w:t>Администрации Рамешковского района на 2021 год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6985</wp:posOffset>
                </wp:positionV>
                <wp:extent cx="9497060" cy="34582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4324"/>
                              <w:gridCol w:w="112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ind w:right="119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лючевой показатель эффективност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роектов нормативных правовых актов Администрации район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овой отде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-13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сотрудников Администрации района,  прошедших обучающие мероприятия (семинары, круглые столы) по антимонопольному законодательству и антимонопольному комплаенсу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дел муниципальной службы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нормативных правовых актов Администрации района, в которых выявлены риски нарушения антимонополь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овой отде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эффициент снижения количества нарушений антимонопольного законодательства со стороны Администрации  район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министрации Рамешковского район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272.3pt;mso-wrap-distance-left:0pt;mso-wrap-distance-right:0pt;mso-wrap-distance-top:0pt;mso-wrap-distance-bottom:0pt;margin-top:0.55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14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4324"/>
                        <w:gridCol w:w="112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ind w:right="119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лючевой показатель эффективности (%)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я проектов нормативных правовых актов Администрации район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авовой отде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-13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о сотрудников Администрации района,  прошедших обучающие мероприятия (семинары, круглые столы) по антимонопольному законодательству и антимонопольному комплаенсу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дел муниципальной службы и кадровой работы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я нормативных правовых актов Администрации района, в которых выявлены риски нарушения антимонополь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авовой отде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эффициент снижения количества нарушений антимонопольного законодательства со стороны Администрации  район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дминистрации Рамешковского район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992" w:gutter="0" w:header="0" w:top="113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2">
    <w:name w:val="Подпись к таблице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Impact" w:hAnsi="Impact" w:eastAsia="Impact" w:cs="Impact"/>
      <w:sz w:val="19"/>
      <w:szCs w:val="19"/>
      <w:shd w:fill="FFFFFF" w:val="clear"/>
      <w:lang w:val="en-US" w:bidi="en-US"/>
    </w:rPr>
  </w:style>
  <w:style w:type="character" w:styleId="9Exact">
    <w:name w:val="Основной текст (9) Exact"/>
    <w:qFormat/>
    <w:rPr>
      <w:b/>
      <w:bCs/>
      <w:sz w:val="17"/>
      <w:szCs w:val="17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36D7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eastAsia="Impact" w:cs="Impact"/>
      <w:sz w:val="19"/>
      <w:szCs w:val="19"/>
      <w:lang w:val="en-US" w:bidi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1:00Z</dcterms:created>
  <dc:creator>гочс</dc:creator>
  <dc:description/>
  <dc:language>en-US</dc:language>
  <cp:lastModifiedBy>Наталья</cp:lastModifiedBy>
  <cp:lastPrinted>2022-02-25T11:57:00Z</cp:lastPrinted>
  <dcterms:modified xsi:type="dcterms:W3CDTF">2022-02-25T13:01:00Z</dcterms:modified>
  <cp:revision>2</cp:revision>
  <dc:subject/>
  <dc:title/>
</cp:coreProperties>
</file>